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em Hardening Lab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br/>
        <w:t xml:space="preserve">Date: </w:t>
      </w:r>
    </w:p>
    <w:p>
      <w:pPr>
        <w:pStyle w:val="ListParagraph"/>
        <w:numPr>
          <w:ilvl w:val="0"/>
          <w:numId w:val="1"/>
        </w:numPr>
        <w:rPr/>
      </w:pPr>
      <w:bookmarkStart w:id="0" w:name="_Hlk76991921"/>
      <w:r>
        <w:rPr/>
        <w:t>What was the administrator’s password originally set to on the HMI system? Why was this so password so easy to crack?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ydra can use brute force (try every combination of characters) to crack passwords. Given that a four-character password consisting of only lower-case alpha characters can have up to 4503599627370496 combinations which do you think is more secure, a shorter password made up of randomly selected characters or a long password which uses a word found in rockyou.txt dictionary? (HINT: If you would like to see the number of entries in the dictionary file type the command “</w:t>
      </w:r>
      <w:r>
        <w:rPr>
          <w:rFonts w:cs="Times New Roman" w:ascii="Times New Roman" w:hAnsi="Times New Roman"/>
        </w:rPr>
        <w:t>wc -l rockyou.txt”</w:t>
      </w:r>
      <w:r>
        <w:rPr/>
        <w:t xml:space="preserve"> at the terminal on the Kali system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st the screen shot taken in the “Demonstrate the Importance of Software Patches” section of the lab he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st the screen shot taken in the “Remove or Disable Unnecessary System Services” section of the lab he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st the first screen shot taken in the “Enable a Host Firewall” section of the lab he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st the second screen shot taken in the “Enable a Host Firewall” section of the lab he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65532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7:00Z</dcterms:created>
  <dc:creator>Tony</dc:creator>
  <dc:description/>
  <cp:keywords/>
  <dc:language>en-US</dc:language>
  <cp:lastModifiedBy>Tony Hills</cp:lastModifiedBy>
  <dcterms:modified xsi:type="dcterms:W3CDTF">2024-07-16T16:51:00Z</dcterms:modified>
  <cp:revision>5</cp:revision>
  <dc:subject/>
  <dc:title/>
</cp:coreProperties>
</file>