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PN Lab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br/>
        <w:t xml:space="preserve">Date: </w:t>
      </w:r>
    </w:p>
    <w:p>
      <w:pPr>
        <w:pStyle w:val="ListParagraph"/>
        <w:numPr>
          <w:ilvl w:val="0"/>
          <w:numId w:val="1"/>
        </w:numPr>
        <w:rPr/>
      </w:pPr>
      <w:r>
        <w:rPr/>
        <w:t>Paste the screen shot taken in Part 3 – “Use the nmap scanner program to remotely probe unprotected systems“ into this question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aste the screen shot taken in Part 5 – “Exfiltrate data from an unprotected system “ into this question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bookmarkStart w:id="0" w:name="_Hlk76991979"/>
      <w:r>
        <w:rPr/>
        <w:t>Paste the screen shot taken in Part 6 – “Use Wireshark to decode an unencrypted remote session“ into this question:</w:t>
      </w:r>
      <w:bookmarkEnd w:id="0"/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aste the screen shot taken in Part 8 – “Attempt to exfiltrate data from a system protected by a firewall“ into this question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riefly explain why it is a good idea to use a separate account for VPN/Remote Access services rather than reusing an existing account such as the administrator account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65532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52:00Z</dcterms:created>
  <dc:creator>Tony</dc:creator>
  <dc:description/>
  <cp:keywords/>
  <dc:language>en-US</dc:language>
  <cp:lastModifiedBy>Tony Hills</cp:lastModifiedBy>
  <dcterms:modified xsi:type="dcterms:W3CDTF">2024-07-18T19:23:00Z</dcterms:modified>
  <cp:revision>6</cp:revision>
  <dc:subject/>
  <dc:title/>
</cp:coreProperties>
</file>